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1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8195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Prorrogação da licitação em epígrafe, pelo motivo de haver vários lotes cadastrados no sistema COMPRASNET COM EXCLUSIVIADE DE ME, MEDICAMENTOS NÃO FAZEMOS COM EXCLUSIVIDADES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05/2020 até às 08h59min do dia 17/06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7/06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 para atender por demandas judiciais pacientes iniciais e de continuidade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Contato: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0 de JUN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da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ortaria Conjunta005/2020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8:00Z</dcterms:created>
  <dc:creator>nathalia zanotto</dc:creator>
  <dc:description/>
  <cp:keywords/>
  <dc:language>en-US</dc:language>
  <cp:lastModifiedBy>Nelson augusto da Silva</cp:lastModifiedBy>
  <cp:lastPrinted>2020-05-19T17:39:00Z</cp:lastPrinted>
  <dcterms:modified xsi:type="dcterms:W3CDTF">2020-06-10T12:00:00Z</dcterms:modified>
  <cp:revision>10</cp:revision>
  <dc:subject/>
  <dc:title/>
</cp:coreProperties>
</file>